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а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на педсовете                                                                                    директор школы</w:t>
      </w:r>
    </w:p>
    <w:p>
      <w:pPr>
        <w:pStyle w:val="Normal"/>
        <w:rPr/>
      </w:pPr>
      <w:r>
        <w:rPr>
          <w:b/>
        </w:rPr>
        <w:t>Протокол № 1                                                                                __________________</w:t>
      </w:r>
    </w:p>
    <w:p>
      <w:pPr>
        <w:pStyle w:val="Normal"/>
        <w:rPr>
          <w:b/>
          <w:b/>
        </w:rPr>
      </w:pPr>
      <w:r>
        <w:rPr>
          <w:b/>
        </w:rPr>
        <w:t>от 20.08.2012                                                                                   В.А. Шкарупел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каз № 62-о от 03.09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вечернее (сменное)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ихайловская районная вечерняя (сменная)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математи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вторская линия Н.Я.Виленкина, В.И.Жохова,С.И. Шварцбур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лова Е.В. учитель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_ _ _ _ _ _ _ _ _ _ _ _ _ _ _ _ _ _ _ _ _ _ _ _3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 Система контроля _ _ _ _ _ _ _ _ _ _ _5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 планирования _ _ _ _ _ _ _ _ _ _ _ _ _ _ _ _ _ _ _ _ _  9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_ _ _ _ _ _ _ _ _ _ _ _ _ _ _ _ _ _ _ _   13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о-методическое обеспечение _ _ _ _ _ _ _ _ _ _ _ _ _ _ _ _ _ _16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ьно-техническое оснащение _ _ _</w:t>
      </w:r>
      <w:r>
        <w:rPr>
          <w:b/>
        </w:rPr>
        <w:t xml:space="preserve"> _ _ _ _ _ _ _ _ _ _ _ _ _ _ _</w:t>
      </w:r>
      <w:r>
        <w:rPr>
          <w:b/>
          <w:sz w:val="28"/>
          <w:szCs w:val="28"/>
        </w:rPr>
        <w:t>17с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Heading9"/>
        <w:spacing w:lineRule="auto" w:line="276"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9"/>
        <w:spacing w:lineRule="auto" w:line="276" w:before="12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бочая программа   по математике для учащихся 5 класса    (заочная форма)  разработана в соответствии с Примерной программой основного общего образования по математике, с учётом требований федерального компонента государственного стандарта общего образования. Основана на авторской программе линии </w:t>
      </w:r>
      <w:r>
        <w:rPr/>
        <w:t xml:space="preserve">  </w:t>
      </w:r>
      <w:r>
        <w:rPr>
          <w:sz w:val="28"/>
          <w:szCs w:val="28"/>
        </w:rPr>
        <w:t>Н.Я.Виленкина  и реализуется на основе следующих документов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рограммы для общеобразовательных школ, гимназий, лицеев по математике 5-11 классы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/>
      </w:pPr>
      <w:r>
        <w:rPr>
          <w:sz w:val="28"/>
          <w:szCs w:val="28"/>
        </w:rPr>
        <w:t>Стандарта основного общего образования по математике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/>
      </w:pPr>
      <w:r>
        <w:rPr>
          <w:sz w:val="28"/>
          <w:szCs w:val="28"/>
        </w:rPr>
        <w:t>Базисный учебного плана вечерних (сменных) общеобразовательных учреждений, утвержденного  приказом Минобразования России (№ от 09.02.1998г. № 322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чение математики в школьном образовании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Изучение математике на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, формирование качеств личности, необходимых человеку для полноценной жизни в совреме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идеях и методах математики как универсального языка науки и техники, средств моделирования явлений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личности, отношения к математике как к части обществен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ю изучения курса математики в 5</w:t>
      </w:r>
      <w:r>
        <w:rPr>
          <w:sz w:val="28"/>
          <w:szCs w:val="28"/>
        </w:rPr>
        <w:t xml:space="preserve"> классе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. Приобретают навыки построения геометрических фигур и измерения геометрически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учебного курса уделяется внимание задачам, направленным на развитие естественно – научного мировоззрени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предмета в федеральном базисном учебном план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в 5 классе  отводится 5 часов в неделю, в год 170 ча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вечерней общеобразовательной школе программа реализуется по базисному учебному плану вечерних (сменных) общеобразовательных учреждений, утвержденного  приказом Минобразования России (№ от 09.02.1998г. № 322) предусматривающему на изучение матема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 – 1,5 часа (54ч в год), поэтому темы изучаются обзорно, а большая часть материала отводится на самостоятельное изучение</w:t>
      </w:r>
      <w:r>
        <w:rPr/>
        <w:t xml:space="preserve">. </w:t>
      </w:r>
      <w:r>
        <w:rPr>
          <w:sz w:val="28"/>
          <w:szCs w:val="28"/>
        </w:rPr>
        <w:t>Кроме этого предусмотрена сдача зачетов: 5зачетов в течении прохождения изучаем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собенности дан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оцесса, возрастных особенностей и жизненного опыта учащихся осужд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 организации учебного процесса по данному курсу связана с особым контингентом обучающихся, у них либо изначально слабые знания, либо значительный перерыв в обучении. Так как у большинства осужденных большие пробелы в области информатики, то при изучении нового материала им требуется значительное время для его закрепления. В связи с этим программа по информатике составлена так, чтобы дать возможность  компенсировать незнание пройденного ранее материала и облегчить изучение нового. Основной задачей повторения является приведение в систему полученных знаний. Создание полной картины пройденного материала помогает обучающемуся яснее видеть цель и результаты обучения, а также пробелы в своих знаниях. Основным условием правильной организации учебного процесса является его генерализация и выбор учителем рациональной системы методов и приемов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 данной рабочей программы по сравнению с примерной: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841"/>
        <w:gridCol w:w="1936"/>
        <w:gridCol w:w="1949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рабочей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ал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ё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 Система контроля.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sz w:val="28"/>
          <w:szCs w:val="28"/>
        </w:rPr>
        <w:t>Ожидаемый результат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изучения курса   приведены в разделе «Требования к уровню подготовки обучающихся», который полностью соответствует стандарту. Требования направлены на реализацию компетент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науке и технике, позволяющими ориентироваться в окружающем мире и необходимые для трудовой и профессиональной подготовки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 ПО ДАН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математики обучающийся 5 класса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спользуются математические формулы,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пределения, изучаемые в 5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действий с натуральными числами, десятичными и обыкновенными дроб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ить от одной формы записи чисел к другой, представлять десятичную дробь в виде обыкновенной и в простейших случаях обыкновенную в  виде десятич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углять целые числа и десятичные др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сновными единицами длины, массы, времени, скорости, площади, объёма, выражать более крупные единицы через более мелк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простейшие текстовые задачи арифметическим спосо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рядок действий и находить значения числовых выра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проводится 2 вида контрол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кущий</w:t>
      </w:r>
      <w:r>
        <w:rPr>
          <w:sz w:val="28"/>
          <w:szCs w:val="28"/>
        </w:rPr>
        <w:t xml:space="preserve"> – контроль в процессе изучен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: устный опрос, тестирование, самостоятельные работы, контрольные работ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тоговый</w:t>
      </w:r>
      <w:r>
        <w:rPr>
          <w:sz w:val="28"/>
          <w:szCs w:val="28"/>
        </w:rPr>
        <w:t xml:space="preserve"> – контроль в конце изучения зачетного раз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: устные и письменные зачетные работы по отдельным темам, собеседование, практические работ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занят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 консультац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индивидуальных консультаций</w:t>
      </w:r>
      <w:r>
        <w:rPr>
          <w:b/>
          <w:sz w:val="28"/>
          <w:szCs w:val="28"/>
          <w:vertAlign w:val="superscript"/>
        </w:rPr>
        <w:t xml:space="preserve">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пробелов в знаниях обучающихся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рактического содержания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color w:val="000000"/>
        </w:rPr>
        <w:t>Формы и методы проведения зачета</w:t>
      </w:r>
      <w:r>
        <w:rPr>
          <w:rFonts w:cs="Times New Roman" w:ascii="Times New Roman" w:hAnsi="Times New Roman"/>
          <w:bCs w:val="false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о-индивидуальный опрос по карточкам-заданиям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ое собеседование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заче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о-письменный заче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на вопросы</w:t>
      </w:r>
    </w:p>
    <w:p>
      <w:pPr>
        <w:pStyle w:val="FR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sz w:val="28"/>
          <w:szCs w:val="28"/>
          <w:u w:val="single"/>
        </w:rPr>
        <w:t>Формы промежуточной и итоговой аттестации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ровень обучения </w:t>
      </w:r>
      <w:r>
        <w:rPr>
          <w:sz w:val="28"/>
          <w:szCs w:val="28"/>
        </w:rPr>
        <w:t>– базовы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итерии и нормы оценки знаний, умений и навык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обучающихся по математи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2.Оценка устных ответов обучающихся по математи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классификация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туральные числа и шк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ение натуральных чисел. Отрезок. Длина отрезка. Треугольник . Плоскость. Прямая. Луч. Шкалы и координаты. Меньше или боль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исла применяют для счёта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тураль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разрядов в классе единиц, тысяч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ицы измерения д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трезка, треугольника, плоскости, прямой, лу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ицы измерения м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сравнения натуральных чисе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и записывать многозначные числа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дить одни единицы длины в друг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тить отрезки, лучи, прямые с помощью лин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рять отре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тить координатный луч и отмечать на нём точки с заданными координ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натуральные чис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жение и вычитание натураль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ние  натуральных чисел и свойства. Вычитание. Числовые и буквенные выражения. Буквенная запись свойств сложения и вычитания. Уравн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ходе изучения темы обучающиеся должны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чисел при с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и переместительного и сочетательного свойств с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иметра многоуг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чисел при вычит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йство вычитания суммы из числа и числа из су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числовых и буквенных вы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квенную запись свойств сложения и выч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ют уравнением, корнем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неизвестное слагаемое, вычитаемое, уменьшаем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олнять сложение натураль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периметр многоуг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ереместительное и сочетательное свойства при вычис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ычитание натураль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войство вычитания суммы из числа и числа из суммы при вычис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свойства сложения и вычитания при помощи бу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уравнения на нахождение неизвестного слагаемого, вычитаемого, уменьша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ножение и деление натураль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ение  натуральных чисел и его свойства. Деление. Деление с остатком. Упрощение выражений. Порядок выполнения действий. Степень числа. Квадрат и куб числ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ходе изучения темы обучающиеся должн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чисел при умн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и переместительного и сочетательного свойств умн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чисел при 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неизвестный множитель, делимое, дел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выполнения деления с остат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у распределительного свойства умножения относительно сложения и выч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ядок выполнения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квадрата и куба чис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множение натураль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ереместительное и сочетательное свойства умножения при вычис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еление натураль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еление с остат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ощать выражения с помощью распределительного свойства умножения относительно сложения и выч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квадрат и куб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лощади и объё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. Площадь. Формула площади прямоугольника. Единицы измерения площадей. Прямоугольный параллелепипед. Объёмы. Объём прямоугольного параллелепип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ходе изучения темы обучающиеся должны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орм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у площади прямоуг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ицы измерения площа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состоит прямоугольный параллелепип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у для нахождения объёма прямоугольного параллелепипе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формулу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площадь прямоугольника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ить одни единицы площади в друг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бъём прямоугольного параллелепипеда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ыкновенные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и круг. Доли. Обыкновенные дроби. Сравнение дробей. Правильные и неправильные дроби. Сложение и вычитание дробей с одинаковыми знаменателями. Деление и дроби. Смешанные числа. Сложение и вычитание смешанных чис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ходе изучения темы обучаю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кружности и круга, радиуса, диа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дробь называется обыкно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казывает числитель и знаменатель обыкновенной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о сравнения обыкновенных дробей с одинаковыми знаменателя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авильных и неправильных обыкновенных дро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сложения и вычитания дробей с одинаковыми знамен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ют целой и что дробной ча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о выделения целой части из неправильной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представления смешанного числа в виде неправильной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о сложения смешанных чисе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тить окружность и 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радиус, диаметр окру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чать обыкновенные дроби на координатном лу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обыкновенные дроби с одинаковыми знамен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правильные и неправильные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ывать и вычитать дроби с одинаковыми знамен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целую часть из неправильной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мешанное число в виде неправильной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ывать и вычитать смешанные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сятичные дроби. Сложение и вычитание десятичных д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ятичная запись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ходе изучения темы обучающиеся должн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записи десятичных дро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о сравнения десятичных дро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сложения и вычитания десятичных дро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о округления чисе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и читать десятичные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десятичные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ывать и вычитать десятичные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десятичные дроби в виде суммы разрядных слага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углять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множение и деление десятичных д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ходе изучения обучающиеся должн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о умножения десятичных дробей на натуральные числа и на десятичную дро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о деления десятичных дробей на натуральные числа и на десятичную дро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реднего арифме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нахождения среднего арифметиче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ножать десятичные дроби на натуральные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ить десятичные дроби на натуральные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ножать десятичную дробь на десятичную дро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ить на десятичную дро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реднее арифметическое двух и более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струменты для вычислений и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калькулятор. Проценты. Угол. Прямой и развёрнутый угол. Чертёжный треугольник. Измерение углов. Транспортир. Круговые диаграм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ходе изучения темы обучающиеся должн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используется микрокалькуля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ц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обращения десятичной дроби в проценты и процентов в десятичную дро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гла, виды у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измерения углов с помощью транспорт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уговых диаграм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икрокалькулятор для вычис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 десятичную дробь в проценты и проценты в десятичную дро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простейшие задачи на проц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иды у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рять углы с помощью транспортира и строить углы с заданной градусной мерой с помощью транспорти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ь круговые диаграм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Повторение . 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систематизация знаний, умений и навыков за курс математики 5 класса.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88"/>
        <w:gridCol w:w="74"/>
        <w:gridCol w:w="1417"/>
        <w:gridCol w:w="1633"/>
      </w:tblGrid>
      <w:tr>
        <w:trPr>
          <w:trHeight w:val="2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омер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ип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урок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/з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Блок № 1     Натуральные числа.     (6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 /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Натуральные числа и шкал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Лекц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1-5, опорный конспе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Обозначение натуральных чисел. Отрезок. Длина отрезка. Треугольник. Плоскость. Прямая. Луч.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1 -3 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Шкалы и координаты  меньше и больше.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 xml:space="preserve"> 4-5, 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/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Обобщение и систематизация по теме «  Натуральные числа и шкалы 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-собесед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/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Урок консультация по теме «  Натуральные числа и шкалы»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 Проверь себ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/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ная работа №1  по теме «  Натуральные числа и шкалы 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Блок № 2 Сложение и вычитание натуральных чисел  (6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/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Сложение и вычитание натуральных чисел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Лекц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 Сложение   натуральных чисел и его свойства. Вычитание Числовые и буквенные выражения. .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 xml:space="preserve"> 6-9 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Практикум «Уравнения»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10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/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Обобщение и систематизация по теме «   Сложение и вычитание натуральных чисел  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-собесед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/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Урок консультация по теме «   Сложение и вычитание натуральных чисел  »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 Проверь себ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/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ная работа №2  по теме «  Сложение и вычитание натуральных чисел  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ачет № 1 по теме Натуральные числа и шкалы. Сложение и вычитание натуральных чисел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Блок № 3 Умножение и деление натуральных чисел  (7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/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Умножение и деление натуральных чисел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Лекц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§11-16, опорный конспе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 Умножение натуральных чисел и его свойства. Деление. Деление с остатком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11-13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Практикум « Упрощение выражений. Порядок выполнения действий»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14-1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/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 Квадрат и куб числа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16 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/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Обобщение и систематизация по теме «   Умножение и деление натуральных чисел  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-собесед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/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Урок консультация по теме «    Умножение и деление натуральных чисел   »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 Проверь себ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/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ная работа №3  по теме «   Умножение и деление натуральных чисел  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Блок № 4 Площади и объемы (6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1/20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лощади и объем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ек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17-21, опорный конспе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 Формулы. Площадь. Формула площади прямоугольника. Единицы измерения площадей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17-19, 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Прямоугольный параллелепипед. Объемы.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20-21, 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/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Обобщение и систематизация по теме «   Площади и объемы  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-собесед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/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Урок консультация по теме «   Площади и объемы  »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 Проверь себ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/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ная работа №4  по теме «    Площади и объемы  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Зачет № 2 по теме «Умножение и деление натуральных чисел. Площади и объем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Блок № 5  Обыкновенные дроби (7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/2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Обыкновен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Лекц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§22-29, опорный конспе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2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 Окружность и круг. Доли. Обыкновенные дроб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 xml:space="preserve"> 22-23, 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2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Практикум «  Сравнение дробей. Правильные и неправильные дроби. Сложение и вычитание дробей с одинаковыми знаменателями. Деление и др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24-27, 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/2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 Смешанные числа. Сложение и вычитание натуральных чис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28-29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/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Обобщение и систематизация по теме «    Обыкновенные дроби 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-собесед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/3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Урок консультация по теме «    Обыкновенные дроби 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 Проверь себ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/3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ная работа №5 по теме «     Обыкновенные дроби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ачет № 3 по теме «Обыкновенные дроб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Блок № 6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 xml:space="preserve"> Десятичные дроби. Сложение и вычитание десятичных дробей (7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/3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Десятичные дроби. Сложение и вычита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Лекц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§30-33, опорный конспе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3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Практикум «  Десятичная запись дробных чисел. Сравнение десятичных дробей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 xml:space="preserve"> 30-31 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3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  Сложение и вычитание десятичных дроб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 xml:space="preserve"> 32 Карточка 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/3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cs="Calibri" w:ascii="Calibri" w:hAnsi="Calibri"/>
                <w:lang w:eastAsia="en-US"/>
              </w:rPr>
              <w:t>Практикум « Приближенные значения чисел. Округление чис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33 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/3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Обобщение и систематизация по теме «     Десятичные дроби. Сложение и вычитание десятичных дробей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-собесед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/3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Урок консультация по теме «     Десятичные дроби. Сложение и вычитание десятичных дробей 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 Проверь себ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/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ная работа №6 по теме «      Десятичные дроби. Сложение и вычитание десятичных дробей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ачет № 4 по теме  «Десятичные дроби. Сложение и вычитание десятичных дробе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Блок № 7 по теме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 xml:space="preserve"> Умножение и деление десятичных дробей (7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/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ножение и деле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Лекц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§34-38, опорный конспе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4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Практикум «  Умножение и деление десятичных дробей на натуральное число. Деле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34-35 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4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Практикум «  Умножение   десятичных дробей. Деление на десятичную дроб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36-37 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/4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Практикум «  Среднее арифметическое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38 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/4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Обобщение и систематизация по теме «     Умножение и деление десятичных дробей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-собесед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/4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Урок консультация по теме «      Умножение и деление десятичных дробей 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 Проверь себ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/4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ная работа № 7 по теме «Умножение и деление десятичных дробей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Блок № 8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 xml:space="preserve"> Инструменты для вычислений и измерений (5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/4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Инструменты для вычислений и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Лекц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39-43, опорный конспе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4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Практикум  « Микрокалькулятор. Проценты. Угол. Транспортир. Круговые диа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 xml:space="preserve"> 39-43, карт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4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Обобщение и систематизация по теме «      Инструменты для вычислений и измерений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-собесед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/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Урок консультация по теме «       Инструменты для вычислений и измерений  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 Проверь себ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/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ная работа № 8 по теме « Инструменты для вычислений и измерений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ачет № 5 по теме</w:t>
            </w:r>
            <w:r>
              <w:rPr>
                <w:rFonts w:cs="Calibri" w:ascii="Calibri" w:hAnsi="Calibri"/>
                <w:lang w:eastAsia="en-US"/>
              </w:rPr>
              <w:t xml:space="preserve"> «</w:t>
            </w:r>
            <w:r>
              <w:rPr>
                <w:rFonts w:cs="Calibri" w:ascii="Calibri" w:hAnsi="Calibri"/>
                <w:b/>
                <w:lang w:eastAsia="en-US"/>
              </w:rPr>
              <w:t xml:space="preserve"> Умножение и деление десятичных дробей. Инструменты для вычислений и измерен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овторение (3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Повторение темы  « Натуральн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иров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Проверь себ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вторение  темы « Дробн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иров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Проверь себ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Итоговый тест за курс 5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C34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  <w:u w:val="single"/>
        </w:rPr>
        <w:t>Учебная литература:</w:t>
      </w:r>
    </w:p>
    <w:p>
      <w:pPr>
        <w:pStyle w:val="Normal"/>
        <w:numPr>
          <w:ilvl w:val="0"/>
          <w:numId w:val="14"/>
        </w:numPr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: учебник для 5 кл. общеобразовательных учреждений/ Н.Я.Виленкин,  В.И. Жохов, А.С. Чесноков, С.И.Шварцбурд. – 19-е изд., стер. – М.: Мнемозина, 2009</w:t>
      </w:r>
    </w:p>
    <w:p>
      <w:pPr>
        <w:pStyle w:val="Normal"/>
        <w:numPr>
          <w:ilvl w:val="0"/>
          <w:numId w:val="14"/>
        </w:numPr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. 5 класс. Рабочая тетрадь /Т.М.Ерина – М.: Мнемозина, 2010</w:t>
      </w:r>
    </w:p>
    <w:p>
      <w:pPr>
        <w:pStyle w:val="C34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  <w:u w:val="single"/>
        </w:rPr>
        <w:t>Методическая литература:</w:t>
      </w:r>
    </w:p>
    <w:p>
      <w:pPr>
        <w:pStyle w:val="Normal"/>
        <w:numPr>
          <w:ilvl w:val="0"/>
          <w:numId w:val="6"/>
        </w:numPr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. Планирование учебного материала. Математика. 5 – 6 классы/ [автор-составитель В.И.Жохов]. – 2-е изд., стер. – М.: Мнемозина, 2010. – стр. 3 – 11, 25 – 32.</w:t>
      </w:r>
    </w:p>
    <w:p>
      <w:pPr>
        <w:pStyle w:val="Normal"/>
        <w:numPr>
          <w:ilvl w:val="0"/>
          <w:numId w:val="6"/>
        </w:numPr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хов В.И. Математика 5-6. Разработки уроков, нормативные и контрольно-методические материалы. – М.: Илекса, 2009.</w:t>
      </w:r>
    </w:p>
    <w:p>
      <w:pPr>
        <w:pStyle w:val="Normal"/>
        <w:numPr>
          <w:ilvl w:val="0"/>
          <w:numId w:val="6"/>
        </w:numPr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хов В.И. Математика 5 класс. Контрольные работы для учащихся общеобразовательных учреждений / В.И. Жохов,  Л.Б. Крайнева. – 2-е изд., стер. – М.: Мнемозина, 2008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 Жохов «Преподавание математики в 5-6 классах» (Методические рекомендации для учителей к учебнику Н.Я. Виленкина, В.И.Жохова, А.С.Чеснокова, С.И.Шварцбурда).</w:t>
      </w:r>
    </w:p>
    <w:p>
      <w:pPr>
        <w:pStyle w:val="Normal"/>
        <w:numPr>
          <w:ilvl w:val="0"/>
          <w:numId w:val="6"/>
        </w:numPr>
        <w:ind w:left="0" w:firstLine="56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борник нормативных документов. Математика (федеральный компонент государственного стандарта, федеральный базисный учебный план, примерные программы по математике)М.:Дрофа, 2008 г</w:t>
      </w:r>
    </w:p>
    <w:p>
      <w:pPr>
        <w:pStyle w:val="Normal"/>
        <w:widowControl w:val="false"/>
        <w:ind w:left="12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Чесноков А.С., Нешков К.И. Дидактические материалы по математике для 5 класса._М.:Просвещение 201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контрольные работы для 5-6 классов общеобразовательных учреждений: кн. для учителя / Л.В.Кузнецова, С.С. Минаева, Л.О.Рослова, Н.В.Сафонова – М.: Просвещение, 20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дницын Ю., Кронгауз В. Контрольные работы по математике 5-6 класс. Газета «Математика» №11, 200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ульчинская Е.Е. «Математика. Тесты 5-6 кл.». М., «Мнемозина»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хов В.И., Погодин В.Н. «Математический тренажер», 5 кл., 6 кл., М. ЗАО «РОСМЭН- ПРЕСС»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шова А.И., Голобородько В.В. Математика 5;6. «Самостоятельные и контрольные работы. М.: «Илекса», 201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ipk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z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ch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t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dm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htm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 таблиц по темам 5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геометрических фи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сноски Знак"/>
    <w:qFormat/>
    <w:rPr>
      <w:rFonts w:cs="Times New Roman"/>
    </w:rPr>
  </w:style>
  <w:style w:type="character" w:styleId="C17">
    <w:name w:val="c1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2:31:00Z</dcterms:created>
  <dc:creator>1</dc:creator>
  <dc:description/>
  <cp:keywords/>
  <dc:language>en-US</dc:language>
  <cp:lastModifiedBy>Sayman</cp:lastModifiedBy>
  <cp:lastPrinted>2011-10-22T15:59:00Z</cp:lastPrinted>
  <dcterms:modified xsi:type="dcterms:W3CDTF">2012-12-05T15:49:00Z</dcterms:modified>
  <cp:revision>11</cp:revision>
  <dc:subject/>
  <dc:title/>
</cp:coreProperties>
</file>